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53390</wp:posOffset>
            </wp:positionV>
            <wp:extent cx="116205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Heading1"/>
        <w:spacing w:before="240" w:after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cs="TH SarabunIT๙"/>
          <w:sz w:val="32"/>
          <w:sz w:val="32"/>
          <w:szCs w:val="32"/>
        </w:rPr>
        <w:t>ทุ่งเตา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เสริมสร้าง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นัย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ทุ่งเตาใหม่ เรื่อง นโยบายคุณธรรม จริยธรรม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เตาใหม่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 ประกอบกับประกาศเจตนารมณ์การป้องกันและต่อต้านการทุจริตคอร์รัปชั่นขององค์การบริหารส่วนตำบลทุ่งเตาใหม่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ฯ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เตาใหม่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การ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พร้อมกับข้อเสนอแนะเพิ่มเติม ปัจจัยสนับสนุน ปัญหาอุปสรรค ในการดำเนินการ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-245110</wp:posOffset>
            </wp:positionV>
            <wp:extent cx="1400175" cy="523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ind w:firstLine="142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วิรัตน์   ตรียว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>องค์การบริหารส่วนตำบลทุ่งเตา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1416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ุ่งเตาใหม่ อำเภอบ้านนาสาร จังหวัดสุราษฎร์ธาน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ของบุคลากร เพื่อส่งเสริมและสนับสนุนด้านหลักธรรมมาภิบาล และการปฏิบัติงานตามระเบีย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ห็นว่าเป็นการประหยัดงบประมาณ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่งเตาใหม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ระพุทธศาสนาเนื่องในเทศกาลงานเดือนสิบ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วางพวงมาลา เนื่องในวันปิยมหาราช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ทิดพระเกียรติสมเด็จพระเจ้าอยู่หัวฯ ๒๘ กรกฎาคม ๒๕๖๑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ทิดพระเกียรติสมเด็จพระนางเจ้าพระบรมราชินีนา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วดมนต์ นั่งสมาธิ เนื่องในวันสำคัญทางพระพุทธศาสนา เช่น วันมาฆบูชา วันวิสาขบูชา พร้อมบำเพ็ญประโยชน์ เป็นต้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อนุรักษ์วัฒธรรมไทย การเข้าวัดทำบุญในเทศกาลต่าง ๆ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จัดนิทรรศการส่งเสริมหลักปรัชญาเศรษฐกิจพอเพียง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ป็นเจ้าภาพทอดกฐินสามัคคี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ถวายสัตย์ปฏิญาณเพื่อเป็นข้าราชการที่ดี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ผู้สูงอาย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ศรีของการปฏิบัติหน้าที่ราชการและต่อต้านการทุจริต เช่น การติด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การป้องกันการทุจริตและประพฤติไม่ชอบของข้า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ดยการจัดทำเอกสารแผ่นพั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ช่องทางการร้องเรียนต่าง 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โดยการทำเป็นหนังสือส่งมาที่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เตาใหม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สายตร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เตาใหม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ชุมติดตามงาน ระหว่างผู้บริหารกับหัวหน้าส่วนราชการ ระหว่างหัวหน้าส่วนราชการกับผู้ใต้บังคับบัญชา และระหว่างผู้บริหารงานกับ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่งเตาใหม่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แผนควบคุมภายในและบริหารความเสี่ยง ระดับส่วนงานย่อย แบบ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และบริหาร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งค์กร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ขั้นตอนวิธีการการจัดซื้อจัดจ้างให้ทุกคนได้ทราบทุกครั้งที่มีการ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อิเล็กทรอนิกส์มาใช้ทางข้อมูลข่าวสารเพื่อลดการทุจริตและประพฤติมิชอบเป็นการป้องกันการ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เตา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การอุทธรณ์ ร้องทุกข์ ฯ ดังนี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ระเบียบที่เกี่ยวข้อง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เตาใหม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22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ุ่งเตาใหม่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องค์การบริหารส่วนตำบลปริก 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 ให้ความสำคัญกั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วินับ คุณธรรม จริยธรรมและการป้องกันการทุจริตคอร์รัปชั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ในแต่ละ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รือผู้รับผิดชอบงานโดยตรงและไม่มีความรู้ในการส่งเสริมการขับเคลื่อนแผน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ําหรับการดํา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เสร้างคุณธรร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ให้มากกว่า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ฯ แก่เจ้าหน้าที่ หรือ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ในการส่งเสริ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ความรู้เพื่อ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าด้วย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ารบริหารส่วนตำบล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>
        <w:b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H SarabunIT๙" w:hAnsi="TH SarabunIT๙" w:eastAsia="Times New Roman" w:cs="Angsana New"/>
      <w:b/>
      <w:bCs/>
      <w:sz w:val="36"/>
      <w:szCs w:val="36"/>
      <w:lang w:val="en-US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" w:hAnsi="TH SarabunIT๙" w:cs="TH SarabunIT๙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cs="TH SarabunIT๙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cs="TH SarabunIT๙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  <w:color w:val="000000"/>
    </w:rPr>
  </w:style>
  <w:style w:type="character" w:styleId="WW8Num43z0">
    <w:name w:val="WW8Num43z0"/>
    <w:qFormat/>
    <w:rPr>
      <w:rFonts w:ascii="TH SarabunIT๙" w:hAnsi="TH SarabunIT๙" w:cs="TH SarabunIT๙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H SarabunIT๙" w:hAnsi="TH SarabunIT๙" w:eastAsia="Calibri" w:cs="TH SarabunIT๙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cs="TH SarabunIT๙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basedOn w:val="Style13"/>
    <w:qFormat/>
    <w:rPr>
      <w:rFonts w:eastAsia="Times New Roman"/>
      <w:b/>
      <w:bCs/>
      <w:sz w:val="36"/>
      <w:szCs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7:00Z</dcterms:created>
  <dc:creator>nanthida</dc:creator>
  <dc:description/>
  <cp:keywords/>
  <dc:language>en-US</dc:language>
  <cp:lastModifiedBy>KKD Windows7 V.11_x86</cp:lastModifiedBy>
  <cp:lastPrinted>2018-10-05T15:09:00Z</cp:lastPrinted>
  <dcterms:modified xsi:type="dcterms:W3CDTF">2018-10-05T08:18:00Z</dcterms:modified>
  <cp:revision>12</cp:revision>
  <dc:subject/>
  <dc:title>แบบรายงานผลการดำเนินการแผนการส่งเสริมวินัย คุณธรรม จริยธรรม และการป้องกันการทุจริต คอร์รัปชั่น</dc:title>
</cp:coreProperties>
</file>